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LYMOUTH BOARD OF SELECTMEN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uesday, March 8, 2005</w:t>
      </w:r>
    </w:p>
    <w:p>
      <w:pPr>
        <w:pStyle w:val="Normal"/>
        <w:jc w:val="center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  <w:t>Town Hall, 11 Lincoln Street</w:t>
      </w:r>
    </w:p>
    <w:p>
      <w:pPr>
        <w:pStyle w:val="Normal"/>
        <w:rPr>
          <w:rFonts w:ascii="Tahoma" w:hAnsi="Tahoma" w:cs="Tahoma"/>
          <w:b/>
          <w:b/>
          <w:color w:val="800080"/>
        </w:rPr>
      </w:pPr>
      <w:r>
        <w:rPr>
          <w:rFonts w:cs="Tahoma" w:ascii="Tahoma" w:hAnsi="Tahoma"/>
          <w:b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.</w:t>
        <w:tab/>
        <w:t>7:00 p.m.</w:t>
        <w:tab/>
        <w:t>Swearing In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2.</w:t>
        <w:tab/>
        <w:t>7:05 p.m.</w:t>
        <w:tab/>
        <w:t>Town Manager’s Repor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 xml:space="preserve">3. </w:t>
        <w:tab/>
        <w:t xml:space="preserve">7:10 p.m. </w:t>
        <w:tab/>
        <w:t>Licenses &amp; Administrative Not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4.</w:t>
        <w:tab/>
        <w:t xml:space="preserve">7:15 p.m. </w:t>
        <w:tab/>
        <w:t>Public Comment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5.</w:t>
        <w:tab/>
        <w:t>7:20 p.m.</w:t>
        <w:tab/>
        <w:t>Tobias Cowans, American Red Cross, will give a brief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presentation on “Red Cross Month.”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6.</w:t>
        <w:tab/>
        <w:t>7:25 p.m.</w:t>
        <w:tab/>
        <w:t>Anne Dunn, Director of Assessing, will discu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the assessment proc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7.</w:t>
        <w:tab/>
        <w:t>7:50 p.m.</w:t>
        <w:tab/>
        <w:t>George Crombie, Director of Public Works, will discu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the Streetlighting System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8.</w:t>
        <w:tab/>
        <w:t>8:15 p.m.</w:t>
        <w:tab/>
        <w:t xml:space="preserve">George Crombie will discuss the creation of two new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positions within the Department of Public Work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9.</w:t>
        <w:tab/>
        <w:t>8:35 p.m.</w:t>
        <w:tab/>
        <w:t xml:space="preserve">George Crombie will give his recommendation on the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Solid Waste Fee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0.</w:t>
        <w:tab/>
        <w:t>8:50 p.m.</w:t>
        <w:tab/>
        <w:t>George Crombie will discuss the issue on Concord Road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1.</w:t>
        <w:tab/>
        <w:t>9:10 p.m.</w:t>
        <w:tab/>
        <w:t xml:space="preserve">Selectman Schena will give a presentation on a proposed 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ab/>
        <w:tab/>
        <w:tab/>
        <w:t>Strategic Planning Committee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  <w:t>12.</w:t>
        <w:tab/>
        <w:t>9:30 p.m.</w:t>
        <w:tab/>
        <w:t>Old Business/Letters/New Business</w:t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color w:val="aut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04:00Z</dcterms:created>
  <dc:creator>LTilley</dc:creator>
  <dc:description/>
  <dc:language>en-US</dc:language>
  <cp:lastModifiedBy>Town of Plymouth</cp:lastModifiedBy>
  <cp:lastPrinted>2005-03-07T15:27:00Z</cp:lastPrinted>
  <dcterms:modified xsi:type="dcterms:W3CDTF">2005-03-09T17:04:00Z</dcterms:modified>
  <cp:revision>2</cp:revision>
  <dc:subject/>
  <dc:title>PLYMOUTH BOARD OF SELECTMEN</dc:title>
</cp:coreProperties>
</file>